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Padre, se vuoi, allontana da me questo calice!</w:t>
      </w:r>
    </w:p>
    <w:p>
      <w:pPr>
        <w:pStyle w:val="Normal"/>
        <w:spacing w:before="0" w:after="120"/>
        <w:jc w:val="both"/>
        <w:rPr>
          <w:rFonts w:ascii="Arial" w:hAnsi="Arial" w:cs="Arial"/>
          <w:szCs w:val="24"/>
        </w:rPr>
      </w:pPr>
      <w:r>
        <w:rPr>
          <w:rFonts w:cs="Arial" w:ascii="Arial" w:hAnsi="Arial"/>
        </w:rPr>
        <w:t>La tentazione è sempre in agguato. È sempre perennemente accovacciata ai nostri piedi e ci segue come l’ombra segue o precede il nostro corpo. Gesù entra nell’Orto degli Ulivi e come prima richiesta ai suoi discepoli, fa loro un invito perché si mettano in preghiera, rivelandone anche il motivo:</w:t>
      </w:r>
      <w:r>
        <w:rPr>
          <w:rFonts w:cs="Arial" w:ascii="Arial" w:hAnsi="Arial"/>
          <w:i/>
        </w:rPr>
        <w:t xml:space="preserve"> “Pregate, per non cadere in tentazione”</w:t>
      </w:r>
      <w:r>
        <w:rPr>
          <w:rFonts w:cs="Arial" w:ascii="Arial" w:hAnsi="Arial"/>
        </w:rPr>
        <w:t xml:space="preserve">. Noi sappiamo che Satana è astuto maestro nell’arte e nella scienza delle tentazioni. Sa come entrare nel cuore e nella mente di ogni persona. La preghiera è piè che resistente saldatura che ottura ogni più piccolo spiraglio attraverso il quale lui entra nel cuore e nella mente per produrre gravi danni. Un solo pensiero, un solo desiderio, un solo moto di concupiscenza suscitato, e si può rovinare un intero popolo. San Paolo giunge a dire che Satana si veste da angelo di luce per la rovina dei credenti: </w:t>
      </w:r>
      <w:r>
        <w:rPr>
          <w:rFonts w:cs="Arial" w:ascii="Arial" w:hAnsi="Arial"/>
          <w:i/>
        </w:rPr>
        <w:t>“</w:t>
      </w:r>
      <w:r>
        <w:rPr>
          <w:rFonts w:cs="Arial" w:ascii="Arial" w:hAnsi="Arial"/>
          <w:i/>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11,1-17). </w:t>
      </w:r>
      <w:r>
        <w:rPr>
          <w:rFonts w:cs="Arial" w:ascii="Arial" w:hAnsi="Arial"/>
          <w:szCs w:val="24"/>
        </w:rPr>
        <w:t xml:space="preserve">Chi vuole che Satana non entri nel suo cuore ogni istante con la preghiera deve sigillare, come con fiamma ossidrica, ogni più piccola fessura. Senza preghiera la nostra anima, il nostro spirito, cuore, volontà, sentimenti, desideri sono aperti più che un oceano. Satana può navigare in essi a suo piacimento e portare ogni rovina spirituale. </w:t>
      </w:r>
    </w:p>
    <w:p>
      <w:pPr>
        <w:pStyle w:val="Normal"/>
        <w:spacing w:before="0" w:after="120"/>
        <w:jc w:val="both"/>
        <w:rPr>
          <w:rFonts w:ascii="Arial" w:hAnsi="Arial" w:cs="Arial"/>
        </w:rPr>
      </w:pPr>
      <w:r>
        <w:rPr>
          <w:rFonts w:cs="Arial" w:ascii="Arial" w:hAnsi="Arial"/>
        </w:rPr>
        <w:t xml:space="preserve">Gesù non solo chiede ai discepoli di pregare, anche lui si mette in preghiera. Prima di ogni cosa manifesta al Padre il suo desiderio di non passare per la croce. Fin da subito consegna però il suo desiderio alla volontà del Padre. Il desiderio lo esaudisce se tu voi. Viene subito dopo ribadita la consegna della sua volontà al Padre: </w:t>
      </w:r>
      <w:r>
        <w:rPr>
          <w:rFonts w:cs="Arial" w:ascii="Arial" w:hAnsi="Arial"/>
          <w:i/>
        </w:rPr>
        <w:t>“Tuttavia non sia fatta la mia, ma la tua volontà”</w:t>
      </w:r>
      <w:r>
        <w:rPr>
          <w:rFonts w:cs="Arial" w:ascii="Arial" w:hAnsi="Arial"/>
        </w:rPr>
        <w:t>. Gesù, attraverso questa preghiera, vuole insegnare all’umanità intera che Lui prega da vero uomo, anche se santissimo. Ogni vero uomo dinanzi alla croce che gli sta dinanzi vorrebbe sfuggirla. Vorrebbe... Prega perché vorrebbe... Ma si può sfuggire la croce?  Mai. Neanche però la si deve portare per costrizione, mormorando, lamentandosi, criticando, parlando male di coloro che la pongono sulle nostre spalle. La croce va portata con amore. Qual è il segreto perché la si porti con amore? È sapere che in quella croce si compie tutta la volontà di Dio.</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 xml:space="preserve">Si è dinanzi alla croce. Si è obbligati, anzi costretti a portarla. Non la si può togliere dalla nostre spalle. A noi la scelta. La possiamo trasformare in uno strumento di redenzione e di salvezza per noi e per i nostri fratelli. Oppure ne facciamo uno strumento di perdizione per noi e per gli altri. Come si trasforma in strumento di salvezza? Facendola nostra e portandola con amore, pazienza, purezza di cuore e di mente, nel silenzio, offrendola al Signore con ogni santità di sentimenti per il perdono dei nostri e dei peccati del mondo. Se ne fa invece uno strumento di peccato e di morte, di perdizione per noi e per gli altri, se la si porta con rabbia, impazienza, indignazione, lamentandosi, sparlando, criticando, mormorando, manifestando anche con gesti disappunto e disapprovazione. La croce è salvezza solo se la si porta volentieri, non solo accogliendola, ma facendola nostra stessa vita, virtù del nostro spirito, della nostra anima, del nostro corpo. Purtroppo oggi la croce non solo non la si accetta, non solo è vissuta con astio e odio, non solo è respinta con ogni forza, per eliminarla si ricorre spesso a peccati orrendi come aborto, divorzio, eutanasia, furto, omicidio, adulterio, calunnia, falsa testimonianza, stregoneria, magia, superstizione, gioco d’azzardo, violenza organizzata, usura, racket e cose del genere. Succede anche che per una croce subita ci si chiuda in un odio eterno e in un desiderio di giustizia umana, non divina, che toglie la pace e intristisce la vita. Il cristiano porta la sua croce anche e soprattutto con il perdono, la misericordia, la riconciliazione, la rinuncia, l’offerta della sua vita d Dio per la redenzione di quanti gli hanno posto addosso la sofferenza e il dolore. </w:t>
      </w:r>
    </w:p>
    <w:p>
      <w:pPr>
        <w:pStyle w:val="Normal"/>
        <w:spacing w:before="0" w:after="120"/>
        <w:jc w:val="both"/>
        <w:rPr>
          <w:rFonts w:ascii="Arial" w:hAnsi="Arial" w:cs="Arial"/>
        </w:rPr>
      </w:pPr>
      <w:r>
        <w:rPr>
          <w:rFonts w:cs="Arial" w:ascii="Arial" w:hAnsi="Arial"/>
        </w:rPr>
        <w:t xml:space="preserve">Vergine Maria, Angeli, Santi, aiutateci a portare ogni croce sull’esempio di Gesù Signore. </w:t>
      </w:r>
    </w:p>
    <w:p>
      <w:pPr>
        <w:pStyle w:val="Normal"/>
        <w:spacing w:before="0" w:after="120"/>
        <w:jc w:val="right"/>
        <w:rPr/>
      </w:pPr>
      <w:r>
        <w:rPr>
          <w:rFonts w:cs="Arial" w:ascii="Arial" w:hAnsi="Arial"/>
          <w:b/>
          <w:i/>
        </w:rPr>
        <w:t>22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19:00Z</dcterms:created>
  <dc:creator>pc</dc:creator>
  <dc:description/>
  <cp:keywords/>
  <dc:language>en-US</dc:language>
  <cp:lastModifiedBy>ACER</cp:lastModifiedBy>
  <cp:lastPrinted>2012-12-02T16:57:00Z</cp:lastPrinted>
  <dcterms:modified xsi:type="dcterms:W3CDTF">2017-10-08T05:19:00Z</dcterms:modified>
  <cp:revision>2</cp:revision>
  <dc:subject/>
  <dc:title>055SABATO 30</dc:title>
</cp:coreProperties>
</file>